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485775</wp:posOffset>
                </wp:positionV>
                <wp:extent cx="63055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8"/>
                                <w:szCs w:val="28"/>
                              </w:rPr>
                              <w:t>平成２９年度 おおさき福祉の心コンクール 作品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496.5pt;height:28.5pt;mso-wrap-distance-left:9.05pt;mso-wrap-distance-right:9.05pt;mso-wrap-distance-top:0pt;mso-wrap-distance-bottom:0pt;margin-top:-38.25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8"/>
                          <w:szCs w:val="28"/>
                        </w:rPr>
                        <w:t>平成２９年度 おおさき福祉の心コンクール 作品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-43180</wp:posOffset>
                </wp:positionV>
                <wp:extent cx="41148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作文　　：「最終ページ裏側へ」貼り付け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ポスター：「作品裏側へ」貼り付け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川柳　　：「作品裏側へ」貼り付け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5pt;mso-wrap-distance-left:9.05pt;mso-wrap-distance-right:9.05pt;mso-wrap-distance-top:0pt;mso-wrap-distance-bottom:0pt;margin-top:-3.4pt;mso-position-vertical-relative:text;margin-left: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作文　　：「最終ページ裏側へ」貼り付け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ポスター：「作品裏側へ」貼り付け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川柳　　：「作品裏側へ」貼り付け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</wp:posOffset>
                </wp:positionH>
                <wp:positionV relativeFrom="paragraph">
                  <wp:posOffset>-53975</wp:posOffset>
                </wp:positionV>
                <wp:extent cx="74041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76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貼付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8.3pt;height:19.5pt;mso-wrap-distance-left:9.05pt;mso-wrap-distance-right:9.05pt;mso-wrap-distance-top:0pt;mso-wrap-distance-bottom:0pt;margin-top:-4.25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貼付方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14300</wp:posOffset>
                </wp:positionV>
                <wp:extent cx="630555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7.5pt;margin-top: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992"/>
        <w:gridCol w:w="2675"/>
        <w:gridCol w:w="720"/>
        <w:gridCol w:w="1088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  <w:t>ふりが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Cs w:val="21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Cs w:val="21"/>
              </w:rPr>
              <w:t>　　　年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校名</w:t>
                  </w:r>
                </w:rubyBase>
              </w:ruby>
            </w:r>
            <w:r/>
          </w:p>
        </w:tc>
        <w:tc>
          <w:tcPr>
            <w:tcW w:w="2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平成丸ゴシック体;ＭＳ ゴシック" w:hAnsi="FC平成丸ゴシック体;ＭＳ ゴシック" w:eastAsia="FC平成丸ゴシック体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平成丸ゴシック体" w:hAnsi="FC平成丸ゴシック体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FC平成丸ゴシック体;ＭＳ ゴシック" w:hAnsi="FC平成丸ゴシック体;ＭＳ ゴシック" w:eastAsia="FC平成丸ゴシック体;ＭＳ ゴシック"/>
                      <w:sz w:val="24"/>
                      <w:szCs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平成丸ゴシック体" w:hAnsi="FC平成丸ゴシック体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FC平成丸ゴシック体;ＭＳ ゴシック" w:hAnsi="FC平成丸ゴシック体;ＭＳ ゴシック" w:eastAsia="FC平成丸ゴシック体;ＭＳ ゴシック"/>
                      <w:sz w:val="24"/>
                      <w:szCs w:val="24"/>
                    </w:rPr>
                    <w:t>種類</w:t>
                  </w:r>
                </w:rubyBase>
              </w:ruby>
            </w:r>
            <w:r/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cs="FC丸ゴシック体-B;ＭＳ ゴシック" w:ascii="FC丸ゴシック体-B;ＭＳ ゴシック" w:hAnsi="FC丸ゴシック体-B;ＭＳ ゴシック"/>
                <w:sz w:val="16"/>
                <w:szCs w:val="16"/>
              </w:rPr>
              <w:t>※</w:t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16"/>
                <w:szCs w:val="16"/>
              </w:rPr>
              <w:t>該当するものに○を付けてください。</w:t>
            </w:r>
          </w:p>
          <w:p>
            <w:pPr>
              <w:pStyle w:val="Normal"/>
              <w:spacing w:lineRule="exact" w:line="500"/>
              <w:ind w:firstLine="960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さくぶん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作文</w:t>
                  </w:r>
                  <w:r/>
                </w:rubyBase>
              </w:ruby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ポスター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せんりゅう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川柳</w:t>
                  </w:r>
                  <w:r/>
                </w:rubyBase>
              </w:ruby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65405</wp:posOffset>
                </wp:positionV>
                <wp:extent cx="74041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76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貼付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8.3pt;height:19.5pt;mso-wrap-distance-left:9.05pt;mso-wrap-distance-right:9.05pt;mso-wrap-distance-top:0pt;mso-wrap-distance-bottom:0pt;margin-top:5.15pt;mso-position-vertical-relative:text;margin-left: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貼付方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175</wp:posOffset>
                </wp:positionH>
                <wp:positionV relativeFrom="paragraph">
                  <wp:posOffset>62230</wp:posOffset>
                </wp:positionV>
                <wp:extent cx="942975" cy="226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669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16"/>
                                <w:szCs w:val="16"/>
                              </w:rPr>
                              <w:t>平成２９年度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74.25pt;height:17.85pt;mso-wrap-distance-left:9.05pt;mso-wrap-distance-right:9.05pt;mso-wrap-distance-top:0pt;mso-wrap-distance-bottom:0pt;margin-top:4.9pt;mso-position-vertical-relative:text;margin-left:4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FC丸ゴシック体-B;ＭＳ ゴシック" w:hAnsi="FC丸ゴシック体-B;ＭＳ ゴシック" w:eastAsia="FC丸ゴシック体-B;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16"/>
                          <w:szCs w:val="16"/>
                        </w:rPr>
                        <w:t>平成２９年度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75565</wp:posOffset>
                </wp:positionV>
                <wp:extent cx="4114800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作文　　：「最終ページ裏側へ」貼り付け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ポスター：「作品裏側へ」貼り付け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川柳　　：「作品裏側へ」貼り付け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.75pt;mso-wrap-distance-left:9.05pt;mso-wrap-distance-right:9.05pt;mso-wrap-distance-top:0pt;mso-wrap-distance-bottom:0pt;margin-top:5.95pt;mso-position-vertical-relative:text;margin-left: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作文　　：「最終ページ裏側へ」貼り付け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ポスター：「作品裏側へ」貼り付け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川柳　　：「作品裏側へ」貼り付け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9050</wp:posOffset>
                </wp:positionV>
                <wp:extent cx="6305550" cy="635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8.25pt;margin-top:1.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992"/>
        <w:gridCol w:w="2675"/>
        <w:gridCol w:w="720"/>
        <w:gridCol w:w="1088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  <w:t>ふりが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Cs w:val="21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Cs w:val="21"/>
              </w:rPr>
              <w:t>　　　年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校名</w:t>
                  </w:r>
                </w:rubyBase>
              </w:ruby>
            </w:r>
            <w:r/>
          </w:p>
        </w:tc>
        <w:tc>
          <w:tcPr>
            <w:tcW w:w="2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平成丸ゴシック体;ＭＳ ゴシック" w:hAnsi="FC平成丸ゴシック体;ＭＳ ゴシック" w:eastAsia="FC平成丸ゴシック体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平成丸ゴシック体" w:hAnsi="FC平成丸ゴシック体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FC平成丸ゴシック体;ＭＳ ゴシック" w:hAnsi="FC平成丸ゴシック体;ＭＳ ゴシック" w:eastAsia="FC平成丸ゴシック体;ＭＳ ゴシック"/>
                      <w:sz w:val="24"/>
                      <w:szCs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平成丸ゴシック体" w:hAnsi="FC平成丸ゴシック体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FC平成丸ゴシック体;ＭＳ ゴシック" w:hAnsi="FC平成丸ゴシック体;ＭＳ ゴシック" w:eastAsia="FC平成丸ゴシック体;ＭＳ ゴシック"/>
                      <w:sz w:val="24"/>
                      <w:szCs w:val="24"/>
                    </w:rPr>
                    <w:t>種類</w:t>
                  </w:r>
                </w:rubyBase>
              </w:ruby>
            </w:r>
            <w:r/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cs="FC丸ゴシック体-B;ＭＳ ゴシック" w:ascii="FC丸ゴシック体-B;ＭＳ ゴシック" w:hAnsi="FC丸ゴシック体-B;ＭＳ ゴシック"/>
                <w:sz w:val="16"/>
                <w:szCs w:val="16"/>
              </w:rPr>
              <w:t>※</w:t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16"/>
                <w:szCs w:val="16"/>
              </w:rPr>
              <w:t>該当するものに○を付けてください。</w:t>
            </w:r>
          </w:p>
          <w:p>
            <w:pPr>
              <w:pStyle w:val="Normal"/>
              <w:spacing w:lineRule="exact" w:line="500"/>
              <w:ind w:firstLine="960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さくぶん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作文</w:t>
                  </w:r>
                  <w:r/>
                </w:rubyBase>
              </w:ruby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ポスター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せんりゅう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川柳</w:t>
                  </w:r>
                </w:rubyBase>
              </w:ruby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78740</wp:posOffset>
                </wp:positionV>
                <wp:extent cx="4114800" cy="628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作文　　：「最終ページ裏側へ」貼り付け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ポスター：「作品裏側へ」貼り付け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川柳　　：「作品裏側へ」貼り付け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FC丸ゴシック体-B;ＭＳ ゴシック" w:ascii="FC丸ゴシック体-B;ＭＳ ゴシック" w:hAnsi="FC丸ゴシック体-B;ＭＳ ゴシック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5pt;mso-wrap-distance-left:9.05pt;mso-wrap-distance-right:9.05pt;mso-wrap-distance-top:0pt;mso-wrap-distance-bottom:0pt;margin-top:6.2pt;mso-position-vertical-relative:text;margin-left: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作文　　：「最終ページ裏側へ」貼り付け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ポスター：「作品裏側へ」貼り付け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川柳　　：「作品裏側へ」貼り付け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eastAsia="FC丸ゴシック体-B;ＭＳ ゴシック" w:ascii="FC丸ゴシック体-B;ＭＳ ゴシック" w:hAnsi="FC丸ゴシック体-B;ＭＳ ゴシック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30</wp:posOffset>
                </wp:positionH>
                <wp:positionV relativeFrom="paragraph">
                  <wp:posOffset>70485</wp:posOffset>
                </wp:positionV>
                <wp:extent cx="74041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76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貼付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8.3pt;height:19.5pt;mso-wrap-distance-left:9.05pt;mso-wrap-distance-right:9.05pt;mso-wrap-distance-top:0pt;mso-wrap-distance-bottom:0pt;margin-top:5.55pt;mso-position-vertical-relative:text;margin-left: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貼付方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942975" cy="2266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669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16"/>
                                <w:szCs w:val="16"/>
                              </w:rPr>
                              <w:t>平成２９年度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74.25pt;height:17.85pt;mso-wrap-distance-left:9.05pt;mso-wrap-distance-right:9.05pt;mso-wrap-distance-top:0pt;mso-wrap-distance-bottom:0pt;margin-top:3.4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FC丸ゴシック体-B;ＭＳ ゴシック" w:hAnsi="FC丸ゴシック体-B;ＭＳ ゴシック" w:eastAsia="FC丸ゴシック体-B;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16"/>
                          <w:szCs w:val="16"/>
                        </w:rPr>
                        <w:t>平成２９年度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305550" cy="635"/>
                <wp:effectExtent l="0" t="0" r="0" b="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9pt;margin-top:8.6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992"/>
        <w:gridCol w:w="2675"/>
        <w:gridCol w:w="720"/>
        <w:gridCol w:w="1088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  <w:t>ふりが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Cs w:val="21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Cs w:val="21"/>
              </w:rPr>
              <w:t>　　　年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校名</w:t>
                  </w:r>
                </w:rubyBase>
              </w:ruby>
            </w:r>
            <w:r/>
          </w:p>
        </w:tc>
        <w:tc>
          <w:tcPr>
            <w:tcW w:w="2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FC丸ゴシック体-B;ＭＳ ゴシック" w:hAnsi="FC丸ゴシック体-B;ＭＳ ゴシック" w:eastAsia="FC丸ゴシック体-B;ＭＳ ゴシック"/>
                <w:b/>
                <w:b/>
                <w:sz w:val="24"/>
                <w:szCs w:val="24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b/>
                <w:b/>
                <w:sz w:val="24"/>
                <w:szCs w:val="24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平成丸ゴシック体;ＭＳ ゴシック" w:hAnsi="FC平成丸ゴシック体;ＭＳ ゴシック" w:eastAsia="FC平成丸ゴシック体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平成丸ゴシック体" w:hAnsi="FC平成丸ゴシック体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FC平成丸ゴシック体;ＭＳ ゴシック" w:hAnsi="FC平成丸ゴシック体;ＭＳ ゴシック" w:eastAsia="FC平成丸ゴシック体;ＭＳ ゴシック"/>
                      <w:sz w:val="24"/>
                      <w:szCs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平成丸ゴシック体" w:hAnsi="FC平成丸ゴシック体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FC平成丸ゴシック体;ＭＳ ゴシック" w:hAnsi="FC平成丸ゴシック体;ＭＳ ゴシック" w:eastAsia="FC平成丸ゴシック体;ＭＳ ゴシック"/>
                      <w:sz w:val="24"/>
                      <w:szCs w:val="24"/>
                    </w:rPr>
                    <w:t>種類</w:t>
                  </w:r>
                </w:rubyBase>
              </w:ruby>
            </w:r>
            <w:r/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cs="FC丸ゴシック体-B;ＭＳ ゴシック" w:ascii="FC丸ゴシック体-B;ＭＳ ゴシック" w:hAnsi="FC丸ゴシック体-B;ＭＳ ゴシック"/>
                <w:sz w:val="16"/>
                <w:szCs w:val="16"/>
              </w:rPr>
              <w:t>※</w:t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16"/>
                <w:szCs w:val="16"/>
              </w:rPr>
              <w:t>該当するものに○を付けてください。</w:t>
            </w:r>
          </w:p>
          <w:p>
            <w:pPr>
              <w:pStyle w:val="Normal"/>
              <w:spacing w:lineRule="exact" w:line="500"/>
              <w:ind w:firstLine="960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さくぶん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作文</w:t>
                  </w:r>
                  <w:r/>
                </w:rubyBase>
              </w:ruby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ポスター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せんりゅう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川柳</w:t>
                  </w:r>
                </w:rubyBase>
              </w:ruby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52705</wp:posOffset>
                </wp:positionV>
                <wp:extent cx="942975" cy="2266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669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16"/>
                                <w:szCs w:val="16"/>
                              </w:rPr>
                              <w:t>平成２９年度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74.25pt;height:17.85pt;mso-wrap-distance-left:9.05pt;mso-wrap-distance-right:9.05pt;mso-wrap-distance-top:0pt;mso-wrap-distance-bottom:0pt;margin-top:4.15pt;mso-position-vertical-relative:text;margin-left:4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FC丸ゴシック体-B;ＭＳ ゴシック" w:hAnsi="FC丸ゴシック体-B;ＭＳ ゴシック" w:eastAsia="FC丸ゴシック体-B;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16"/>
                          <w:szCs w:val="16"/>
                        </w:rPr>
                        <w:t>平成２９年度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460</wp:posOffset>
                </wp:positionH>
                <wp:positionV relativeFrom="paragraph">
                  <wp:posOffset>64770</wp:posOffset>
                </wp:positionV>
                <wp:extent cx="4114800" cy="628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作文　　：「最終ページ裏側へ」貼り付け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ポスター：「作品裏側へ」貼り付け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川柳　　：「作品裏側へ」貼り付け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FC丸ゴシック体-B;ＭＳ ゴシック" w:ascii="FC丸ゴシック体-B;ＭＳ ゴシック" w:hAnsi="FC丸ゴシック体-B;ＭＳ ゴシック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5pt;mso-wrap-distance-left:9.05pt;mso-wrap-distance-right:9.05pt;mso-wrap-distance-top:0pt;mso-wrap-distance-bottom:0pt;margin-top:5.1pt;mso-position-vertical-relative:text;margin-left: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作文　　：「最終ページ裏側へ」貼り付け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ポスター：「作品裏側へ」貼り付け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川柳　　：「作品裏側へ」貼り付け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eastAsia="FC丸ゴシック体-B;ＭＳ ゴシック" w:ascii="FC丸ゴシック体-B;ＭＳ ゴシック" w:hAnsi="FC丸ゴシック体-B;ＭＳ ゴシック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56515</wp:posOffset>
                </wp:positionV>
                <wp:extent cx="74041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76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貼付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8.3pt;height:19.5pt;mso-wrap-distance-left:9.05pt;mso-wrap-distance-right:9.05pt;mso-wrap-distance-top:0pt;mso-wrap-distance-bottom:0pt;margin-top:4.45pt;mso-position-vertical-relative:text;margin-left: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貼付方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76835</wp:posOffset>
                </wp:positionV>
                <wp:extent cx="6305550" cy="635"/>
                <wp:effectExtent l="0" t="0" r="0" b="0"/>
                <wp:wrapNone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8.25pt;margin-top:6.0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992"/>
        <w:gridCol w:w="2675"/>
        <w:gridCol w:w="720"/>
        <w:gridCol w:w="1088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  <w:t>ふりが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18"/>
                <w:szCs w:val="18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Cs w:val="21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Cs w:val="21"/>
              </w:rPr>
              <w:t>　　　年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校名</w:t>
                  </w:r>
                </w:rubyBase>
              </w:ruby>
            </w:r>
            <w:r/>
          </w:p>
        </w:tc>
        <w:tc>
          <w:tcPr>
            <w:tcW w:w="2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FC丸ゴシック体-B;ＭＳ ゴシック" w:hAnsi="FC丸ゴシック体-B;ＭＳ ゴシック" w:eastAsia="FC丸ゴシック体-B;ＭＳ ゴシック"/>
                <w:b/>
                <w:b/>
                <w:sz w:val="24"/>
                <w:szCs w:val="24"/>
              </w:rPr>
            </w:pP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b/>
                <w:b/>
                <w:sz w:val="24"/>
                <w:szCs w:val="24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ascii="FC丸ゴシック体-B;ＭＳ ゴシック" w:hAnsi="FC丸ゴシック体-B;ＭＳ ゴシック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平成丸ゴシック体;ＭＳ ゴシック" w:hAnsi="FC平成丸ゴシック体;ＭＳ ゴシック" w:eastAsia="FC平成丸ゴシック体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平成丸ゴシック体" w:hAnsi="FC平成丸ゴシック体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FC平成丸ゴシック体;ＭＳ ゴシック" w:hAnsi="FC平成丸ゴシック体;ＭＳ ゴシック" w:eastAsia="FC平成丸ゴシック体;ＭＳ ゴシック"/>
                      <w:sz w:val="24"/>
                      <w:szCs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平成丸ゴシック体" w:hAnsi="FC平成丸ゴシック体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FC平成丸ゴシック体;ＭＳ ゴシック" w:hAnsi="FC平成丸ゴシック体;ＭＳ ゴシック" w:eastAsia="FC平成丸ゴシック体;ＭＳ ゴシック"/>
                      <w:sz w:val="24"/>
                      <w:szCs w:val="24"/>
                    </w:rPr>
                    <w:t>種類</w:t>
                  </w:r>
                </w:rubyBase>
              </w:ruby>
            </w:r>
            <w:r/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>
              <w:rPr>
                <w:rFonts w:eastAsia="FC丸ゴシック体-B;ＭＳ ゴシック" w:cs="FC丸ゴシック体-B;ＭＳ ゴシック" w:ascii="FC丸ゴシック体-B;ＭＳ ゴシック" w:hAnsi="FC丸ゴシック体-B;ＭＳ ゴシック"/>
                <w:sz w:val="16"/>
                <w:szCs w:val="16"/>
              </w:rPr>
              <w:t>※</w:t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16"/>
                <w:szCs w:val="16"/>
              </w:rPr>
              <w:t>該当するものに○を付けてください。</w:t>
            </w:r>
          </w:p>
          <w:p>
            <w:pPr>
              <w:pStyle w:val="Normal"/>
              <w:spacing w:lineRule="exact" w:line="500"/>
              <w:ind w:firstLine="960"/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さくぶん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作文</w:t>
                  </w:r>
                  <w:r/>
                </w:rubyBase>
              </w:ruby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>
              <w:rPr>
                <w:rFonts w:ascii="FC丸ゴシック体-B;ＭＳ ゴシック" w:hAnsi="FC丸ゴシック体-B;ＭＳ ゴシック" w:eastAsia="FC丸ゴシック体-B;ＭＳ ゴシック"/>
                <w:sz w:val="24"/>
                <w:szCs w:val="24"/>
              </w:rPr>
              <w:t>ポスター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FC丸ゴシック体-B" w:hAnsi="FC丸ゴシック体-B"/>
                      <w:sz w:val="12"/>
                      <w:szCs w:val="24"/>
                    </w:rPr>
                    <w:t>せんりゅう</w:t>
                  </w:r>
                </w:rt>
                <w:rubyBase>
                  <w:r>
                    <w:rPr>
                      <w:rFonts w:ascii="FC丸ゴシック体-B;ＭＳ ゴシック" w:hAnsi="FC丸ゴシック体-B;ＭＳ ゴシック" w:eastAsia="FC丸ゴシック体-B;ＭＳ ゴシック"/>
                      <w:sz w:val="24"/>
                      <w:szCs w:val="24"/>
                    </w:rPr>
                    <w:t>川柳</w:t>
                  </w:r>
                </w:rubyBase>
              </w:ruby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0175</wp:posOffset>
                </wp:positionH>
                <wp:positionV relativeFrom="paragraph">
                  <wp:posOffset>52705</wp:posOffset>
                </wp:positionV>
                <wp:extent cx="942975" cy="2266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669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16"/>
                                <w:szCs w:val="16"/>
                              </w:rPr>
                              <w:t>平成２９年度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74.25pt;height:17.85pt;mso-wrap-distance-left:9.05pt;mso-wrap-distance-right:9.05pt;mso-wrap-distance-top:0pt;mso-wrap-distance-bottom:0pt;margin-top:4.15pt;mso-position-vertical-relative:text;margin-left:4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FC丸ゴシック体-B;ＭＳ ゴシック" w:hAnsi="FC丸ゴシック体-B;ＭＳ ゴシック" w:eastAsia="FC丸ゴシック体-B;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16"/>
                          <w:szCs w:val="16"/>
                        </w:rPr>
                        <w:t>平成２９年度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2345</wp:posOffset>
                </wp:positionH>
                <wp:positionV relativeFrom="paragraph">
                  <wp:posOffset>54610</wp:posOffset>
                </wp:positionV>
                <wp:extent cx="4114800" cy="628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作文　　：「最終ページ裏側へ」貼り付け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ポスター：「作品裏側へ」貼り付け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  <w:t>＊福祉川柳　　：「作品裏側へ」貼り付け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FC丸ゴシック体-B;ＭＳ ゴシック" w:hAnsi="FC丸ゴシック体-B;ＭＳ ゴシック" w:eastAsia="FC丸ゴシック体-B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FC丸ゴシック体-B;ＭＳ ゴシック" w:ascii="FC丸ゴシック体-B;ＭＳ ゴシック" w:hAnsi="FC丸ゴシック体-B;ＭＳ ゴシック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5pt;mso-wrap-distance-left:9.05pt;mso-wrap-distance-right:9.05pt;mso-wrap-distance-top:0pt;mso-wrap-distance-bottom:0pt;margin-top:4.3pt;mso-position-vertical-relative:text;margin-left:7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作文　　：「最終ページ裏側へ」貼り付け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ポスター：「作品裏側へ」貼り付け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  <w:t>＊福祉川柳　　：「作品裏側へ」貼り付け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FC丸ゴシック体-B;ＭＳ ゴシック" w:hAnsi="FC丸ゴシック体-B;ＭＳ ゴシック" w:eastAsia="FC丸ゴシック体-B;ＭＳ ゴシック"/>
                          <w:sz w:val="20"/>
                          <w:szCs w:val="18"/>
                        </w:rPr>
                      </w:pPr>
                      <w:r>
                        <w:rPr>
                          <w:rFonts w:eastAsia="FC丸ゴシック体-B;ＭＳ ゴシック" w:ascii="FC丸ゴシック体-B;ＭＳ ゴシック" w:hAnsi="FC丸ゴシック体-B;ＭＳ ゴシック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76835</wp:posOffset>
                </wp:positionV>
                <wp:extent cx="740410" cy="2476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76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貼付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</w:pPr>
                            <w:r>
                              <w:rPr>
                                <w:rFonts w:ascii="FC丸ゴシック体-B;ＭＳ ゴシック" w:hAnsi="FC丸ゴシック体-B;ＭＳ ゴシック" w:eastAsia="FC丸ゴシック体-B;ＭＳ ゴシック"/>
                              </w:rPr>
                              <w:t>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8.3pt;height:19.5pt;mso-wrap-distance-left:9.05pt;mso-wrap-distance-right:9.05pt;mso-wrap-distance-top:0pt;mso-wrap-distance-bottom:0pt;margin-top:6.05pt;mso-position-vertical-relative:text;margin-left: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貼付方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</w:pPr>
                      <w:r>
                        <w:rPr>
                          <w:rFonts w:ascii="FC丸ゴシック体-B;ＭＳ ゴシック" w:hAnsi="FC丸ゴシック体-B;ＭＳ ゴシック" w:eastAsia="FC丸ゴシック体-B;ＭＳ ゴシック"/>
                        </w:rPr>
                        <w:t>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C丸ゴシック体-B">
    <w:altName w:val="ＭＳ ゴシック"/>
    <w:charset w:val="80"/>
    <w:family w:val="modern"/>
    <w:pitch w:val="default"/>
  </w:font>
  <w:font w:name="FC丸ゴシック体-B">
    <w:charset w:val="01"/>
    <w:family w:val="auto"/>
    <w:pitch w:val="default"/>
  </w:font>
  <w:font w:name="FC平成丸ゴシック体">
    <w:charset w:val="01"/>
    <w:family w:val="auto"/>
    <w:pitch w:val="default"/>
  </w:font>
  <w:font w:name="FC平成丸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FC丸ゴシック体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FC平成丸ゴシック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3:00Z</dcterms:created>
  <dc:creator>housr08</dc:creator>
  <dc:description/>
  <dc:language>en-US</dc:language>
  <cp:lastModifiedBy>housrz005</cp:lastModifiedBy>
  <cp:lastPrinted>2017-06-20T11:11:00Z</cp:lastPrinted>
  <dcterms:modified xsi:type="dcterms:W3CDTF">2017-06-20T02:13:00Z</dcterms:modified>
  <cp:revision>2</cp:revision>
  <dc:subject/>
  <dc:title/>
</cp:coreProperties>
</file>