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5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7"/>
        </w:rPr>
        <w:t>入札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平成 </w:t>
      </w:r>
      <w:r>
        <w:rPr>
          <w:rFonts w:cs="ＭＳ 明朝;MS Mincho" w:ascii="ＭＳ 明朝;MS Mincho" w:hAnsi="ＭＳ 明朝;MS Mincho"/>
        </w:rPr>
        <w:t>30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大崎市社会福祉協議会会長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　　　　名　　　　　　　　　　　　　　　　　　　　　 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8"/>
        <w:ind w:firstLine="220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理人 氏 名　　　　　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宮城県財務規則を守り，下記金額をもって請負いたいので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工事名　　　　　ケアホームあじさい（仮称）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棟・ケアホームあじさい（仮称）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棟　新築工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入札金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  <w:gridCol w:w="1809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３　入札保証金　　　免除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1:00Z</dcterms:created>
  <dc:creator>2000206dw</dc:creator>
  <dc:description/>
  <cp:keywords/>
  <dc:language>en-US</dc:language>
  <cp:lastModifiedBy>kausr043</cp:lastModifiedBy>
  <cp:lastPrinted>2018-01-15T10:58:00Z</cp:lastPrinted>
  <dcterms:modified xsi:type="dcterms:W3CDTF">2018-08-31T12:43:00Z</dcterms:modified>
  <cp:revision>5</cp:revision>
  <dc:subject/>
  <dc:title>別記様式(第14条関係)(用紙日本工業規格A列4番)</dc:title>
</cp:coreProperties>
</file>